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приказом директора </w:t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У НО «Управление госэкспертизы»</w:t>
      </w:r>
    </w:p>
    <w:p>
      <w:pPr>
        <w:pStyle w:val="ConsPlusTitle"/>
        <w:ind w:left="35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20 № 05/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ПРОВЕДЕНИЕ НЕГОСУДАРСТВЕННОЙ ЭКСПЕРТИЗЫ ПРОЕКТНОЙ ДОКУМЕНТАЦИ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предоставления услуги «Проведение негосударственной экспертизы проектной документации» устанавливает последовательность и сроки действий и принятия решений по предоставлению услуги государственным автономным учреждением Нижегородской области «Управление государственной экспертизы проектной документации и результатов инженерных изысканий» в электронном виде, осуществляемых по заявлению физического или юридического лица, либо их уполномоченных представителей (далее – Регламент). </w:t>
      </w:r>
    </w:p>
    <w:p>
      <w:pPr>
        <w:pStyle w:val="ConsPlusNormal1"/>
        <w:numPr>
          <w:ilvl w:val="1"/>
          <w:numId w:val="5"/>
        </w:numPr>
        <w:ind w:left="1713" w:hanging="10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услуги (далее – Заявители) являются любые заинтересованные физические и юридические лица, направившие заявление на получение услуги в электронном вид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 государственных и муниципальных услу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Интернет-портала государственных и муниципальных услуг Нижегородской обла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Личного кабинета Заявителя на официальном сайте </w:t>
        <w:br/>
        <w:t>ГАУ НО «Управление госэкспертизы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С 01 января 2018 года прием заявлений на предоставление услуги «Проведение негосударственной экспертизы проектной документации» осуществляется только в электронной форме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03024, г. Н. Новгород, ул. Полтавская, д. 14, оф. 7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 получателями услуг:</w:t>
      </w:r>
    </w:p>
    <w:p>
      <w:pPr>
        <w:pStyle w:val="ConsPlusNormal1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:</w:t>
        <w:tab/>
        <w:tab/>
        <w:t>08.00 – 12.30; 13.30 – 17.00</w:t>
      </w:r>
    </w:p>
    <w:p>
      <w:pPr>
        <w:pStyle w:val="ConsPlusNormal1"/>
        <w:ind w:left="1416" w:hanging="0"/>
        <w:jc w:val="both"/>
        <w:rPr>
          <w:rStyle w:val="StrongEmphasis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ab/>
        <w:t>08.00 – 12.30; 13.30 – 16.00</w:t>
        <w:tab/>
        <w:tab/>
      </w:r>
    </w:p>
    <w:p>
      <w:pPr>
        <w:pStyle w:val="ConsPlusNormal1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: </w:t>
        <w:tab/>
        <w:tab/>
        <w:t xml:space="preserve">Выходные дни </w:t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структурных подразделений.</w:t>
      </w:r>
    </w:p>
    <w:p>
      <w:pPr>
        <w:pStyle w:val="ConsPlusNormal1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директора: </w:t>
        <w:tab/>
        <w:tab/>
        <w:t>(831) 411-14-14 (тел./факс.)</w:t>
      </w:r>
    </w:p>
    <w:p>
      <w:pPr>
        <w:pStyle w:val="ConsPlusNormal1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ации: </w:t>
        <w:tab/>
        <w:tab/>
        <w:t xml:space="preserve">(831) 411-14-64 </w:t>
      </w:r>
    </w:p>
    <w:p>
      <w:pPr>
        <w:pStyle w:val="ConsPlusNormal1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договоров: </w:t>
        <w:tab/>
        <w:t>(831) 411-14-75</w:t>
      </w:r>
    </w:p>
    <w:p>
      <w:pPr>
        <w:pStyle w:val="ConsPlusNormal1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я: </w:t>
        <w:tab/>
        <w:tab/>
        <w:tab/>
        <w:t>(831) 411-14-70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: </w:t>
        <w:tab/>
        <w:t>www.ugenn.ru.</w:t>
      </w:r>
    </w:p>
    <w:p>
      <w:pPr>
        <w:pStyle w:val="ConsPlusNormal1"/>
        <w:ind w:left="14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official@ugenn.ru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учения информации Заявителями по вопросам предоставления услуг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услуги предоста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и личном обращении непосредственно или по телефону к работникам </w:t>
      </w:r>
      <w:r>
        <w:rPr>
          <w:rFonts w:cs="Times New Roman" w:ascii="Times New Roman" w:hAnsi="Times New Roman"/>
          <w:sz w:val="28"/>
          <w:szCs w:val="28"/>
        </w:rPr>
        <w:t>ГАУ НО «Управление госэкспертиз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и письменном обращении или при обращении по электронной почте в </w:t>
      </w:r>
      <w:r>
        <w:rPr>
          <w:rFonts w:cs="Times New Roman" w:ascii="Times New Roman" w:hAnsi="Times New Roman"/>
          <w:sz w:val="28"/>
          <w:szCs w:val="28"/>
        </w:rPr>
        <w:t>ГАУ НО «Управление госэкспертиз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средством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на информационных стендах Учрежд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орядок, форма и место размещения информации по вопросам предоставления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змещаемых в помещениях </w:t>
        <w:br/>
        <w:t>ГАУ НО «Управление госэкспертизы» и на официальном сайте Учреждения, содержится следующая информац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ламентирующих предоставление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ставляемых документов, формы документов для заполнения, образцы заполнения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услуги.</w:t>
      </w:r>
    </w:p>
    <w:p>
      <w:pPr>
        <w:pStyle w:val="ConsPlusNormal1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по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ройщик </w:t>
      </w:r>
      <w:r>
        <w:rPr>
          <w:rFonts w:cs="Times New Roman" w:ascii="Times New Roman" w:hAnsi="Times New Roman"/>
          <w:sz w:val="28"/>
          <w:szCs w:val="28"/>
        </w:rPr>
        <w:t>- физическое или юридическое лицо, обеспечивающее на принадлежащем ему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й заказчик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ют проектную документацию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Градостроительным кодексом РФ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>- Технический заказчик, Застройщик или уполномоченное кем-либо из них лицо, обратившиеся с заявлением о проведении негосударственной экспертиз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- физическое лицо, действующее в интересах Заявителя на основании оформленного в соответствии с действующим законодательством письменного документа, подтверждающего полномочия представителя на совершение определенного объема юридически значимых действий от имени представляем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объектов капитального строительства (за исключением линейных объектов) - </w:t>
      </w:r>
      <w:r>
        <w:rPr>
          <w:rFonts w:cs="Times New Roman" w:ascii="Times New Roman" w:hAnsi="Times New Roman"/>
          <w:sz w:val="28"/>
          <w:szCs w:val="28"/>
        </w:rPr>
        <w:t>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, улучшающие показатели таких конструкций элементы и (или) восстановления указанных эле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линейных объектов </w:t>
      </w:r>
      <w:r>
        <w:rPr>
          <w:rFonts w:cs="Times New Roman" w:ascii="Times New Roman" w:hAnsi="Times New Roman"/>
          <w:sz w:val="28"/>
          <w:szCs w:val="28"/>
        </w:rPr>
        <w:t>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объектов капитального строительства (за исключением линейных объектов) </w:t>
      </w:r>
      <w:r>
        <w:rPr>
          <w:rFonts w:cs="Times New Roman" w:ascii="Times New Roman" w:hAnsi="Times New Roman"/>
          <w:sz w:val="28"/>
          <w:szCs w:val="28"/>
        </w:rPr>
        <w:t>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, улучшающие показатели таких конструкций элементы и (или) восстановление указанных эле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ый ремонт линейных объектов</w:t>
      </w:r>
      <w:r>
        <w:rPr>
          <w:rFonts w:cs="Times New Roman" w:ascii="Times New Roman" w:hAnsi="Times New Roman"/>
          <w:sz w:val="28"/>
          <w:szCs w:val="28"/>
        </w:rPr>
        <w:t xml:space="preserve"> -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ые изыскания</w:t>
      </w:r>
      <w:r>
        <w:rPr>
          <w:rFonts w:cs="Times New Roman" w:ascii="Times New Roman" w:hAnsi="Times New Roman"/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текстовых и графических проектных документов, определяющих архитектурные, функционально-технологические, конструктивные и инженерно-технические решения, состав которых необходим для оценки соответствия принятых решений заданию на проектирование, требованиям законодательства, нормативным правовым актам, документам в области стандартизации и достаточен для разработки рабочей документации для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текстовых и графических документов, обеспечивающих реализацию принятых в утвержденной проектной документации технических решений объекта капитального строительства, необходимых для производства строительных и монтажных работ, обеспечения строительства оборудованием, изделиями и материалами и/или изготовления строительных издел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 (государственный эксперт) – </w:t>
      </w:r>
      <w:r>
        <w:rPr>
          <w:rFonts w:cs="Times New Roman" w:ascii="Times New Roman" w:hAnsi="Times New Roman"/>
          <w:sz w:val="28"/>
          <w:szCs w:val="28"/>
        </w:rPr>
        <w:t>лицо, участвующее в рассмотрении раздела проектной документации по направлению деятельности, указанному в его аттеста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ающий эксперт</w:t>
      </w:r>
      <w:r>
        <w:rPr>
          <w:rFonts w:cs="Times New Roman" w:ascii="Times New Roman" w:hAnsi="Times New Roman"/>
          <w:sz w:val="28"/>
          <w:szCs w:val="28"/>
        </w:rPr>
        <w:t xml:space="preserve"> – эксперт, отвечающий за выпуск заключения негосударственной экспертизы по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услуги</w:t>
      </w:r>
    </w:p>
    <w:p>
      <w:pPr>
        <w:pStyle w:val="ConsPlusNormal1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государственной экспертизы проектной документ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изации по проведению негосударственной экспертизы, предоставляющей услуг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а предоставляется Государствен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номным учреждени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sz w:val="28"/>
          <w:szCs w:val="28"/>
        </w:rPr>
        <w:t>«Управление государственной экспертизы проектной документации и результатов инженерных изысканий» (сокращенное наименование: ГАУ НО «Управление госэкспертизы»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негосударственной экспертизы является заключение, содержащее выводы о соответствии (положительное заключение) или несоответствии (отрицательное заключение) проектной документации результатам инженерных изысканий, получившим положительное заключение экспертизы,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 и иной безопасности, и требованиям к содержанию разделов проектной документации, предусмотренным в соответствии с частью 13 статьи 48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негосударственной экспертизы оформляются в соответствии с требованиями, утвержденными приказом Министерства строительства и жилищно-коммунального хозяйства Российской Федерации от 08.06.2018 № 341/пр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услуги складывается из следующих периодов:</w:t>
      </w:r>
    </w:p>
    <w:p>
      <w:pPr>
        <w:pStyle w:val="ConsPlusNormal1"/>
        <w:numPr>
          <w:ilvl w:val="3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, представленных для проведения негосударственной экспертизы, и направление Заявителю проекта договора или уведомления об отказе в приеме документов – в течение 3 (трех) рабочих дней со дня получения от Заявителя документов.</w:t>
      </w:r>
    </w:p>
    <w:p>
      <w:pPr>
        <w:pStyle w:val="ConsPlusNormal1"/>
        <w:numPr>
          <w:ilvl w:val="3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и внесение платы за проведение негосударственной экспертизы – определяется Заявителем самостоятельно с учетом условий заключаемого договора.</w:t>
      </w:r>
    </w:p>
    <w:p>
      <w:pPr>
        <w:pStyle w:val="ConsPlusNormal1"/>
        <w:numPr>
          <w:ilvl w:val="3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егосударственной экспертизы осуществляется в течение 30 календарных дней с даты представления Заявителем документов, подтверждающих внесение платы за проведение негосударственной экспертизы в соответствии с договором  на проведение негосударственной экспертиз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 по обращению Заявителя в соответствии с частью 7 статьи 49 Градостроительного кодекса Российской Федерации.</w:t>
      </w:r>
    </w:p>
    <w:p>
      <w:pPr>
        <w:pStyle w:val="ConsPlusNormal1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услуги.</w:t>
      </w:r>
    </w:p>
    <w:p>
      <w:pPr>
        <w:pStyle w:val="ConsPlusNormal1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с:</w:t>
      </w:r>
    </w:p>
    <w:p>
      <w:pPr>
        <w:pStyle w:val="ConsPlusNormal1"/>
        <w:numPr>
          <w:ilvl w:val="2"/>
          <w:numId w:val="8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опубликован: Российская газета, № 290, 30.12.2004; Собрание законодательства РФ, 03.01.2005, № 1 (часть 1), ст. 16; Парламентская газета, № 5-6, 14.01.2005);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1.03.2012 № 272 «Об утверждении Положения об организации и проведении негосударственной экспертизы проектной документации и (или) результатов инженерных изысканий» (опубликовано: Собрание законодательства РФ, N 17, 23.04.2012, ст. 1960);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</w:t>
        <w:br/>
        <w:t>16.02.2008 № 87 «О составе разделов проектной документации и требованиях к их содержанию» (опубликовано: Российская газета, № 41, 27.02.2008, Собрание законодательства РФ, № 8, 25.02.2008, ст.744);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и от 23.03.2012 № 126 «Об утверждении Порядка обжалования заключений экспертизы проектной документации и (или) экспертизы результатов инженерных изысканий» (опубликован: Российская газета, № 124, 01.06.2012);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опубликован: Парламентская газета, № 17, 08-14.04.2011, Российская газета, № 75, 08.04.2011, Собрание законодательства РФ, 11.04.2011, № 15, ст. 2036);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12.05.2017 № 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" (опубликован: Официальный интернет-портал правовой информации http://www.pravo.gov.ru, 25.08.2018);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08.06.2018 № 341/пр «Об утверждении Требований к составу, содержанию и порядку оформления заключения государственной экспертизы проектной документации и (или) результатов инженерных изысканий» (опубликован: Официальный интернет-портал правовой информации http://www.pravo.gov.ru, 21.08.2018);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4.07.2017 № 878 «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. N 145» (опубликовано: «Собрание законодательства РФ», 07.08.2017, N 32, ст. 5068); </w:t>
      </w:r>
    </w:p>
    <w:p>
      <w:pPr>
        <w:pStyle w:val="ConsPlusNormal1"/>
        <w:numPr>
          <w:ilvl w:val="2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2.02.2018 № 115/пр «Об утверждении порядка ведения единого государственного реестра заключений экспертизы проектной документации объектов капитального строительства и предоставления содержащихся в нем сведений и документов» (опубликован: Официальный интернет-портал правовой информации http://www.pravo.gov.ru, 26.03.2018);</w:t>
      </w:r>
    </w:p>
    <w:p>
      <w:pPr>
        <w:pStyle w:val="ConsPlusNormal1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действующим законодательством РФ.</w:t>
      </w:r>
    </w:p>
    <w:p>
      <w:pPr>
        <w:pStyle w:val="ConsPlusNormal1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услуг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остав предоставляем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негосударственной экспертизы проектной документации представля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негосударственной экспертизы с перечнем документации, предоставляемой на негосударственную экспертизу, в котором указываю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е сведения о заявителе - фамилия, имя, отчество (при наличии), страховой номер индивидуального лицевого счета в системе обязательного пенсионного страхования, почтовый адрес, адрес электронной почты (при наличии) застройщика (технического заказчика) - физического лица; фамилия, имя, отчество (при наличии), страховой номер индивидуального лицевого счета в системе обязательного пенсионного страхования, основной государственный регистрационный номер, почтовый адрес, адрес электронной почты (при наличии) застройщика (технического заказчика) - индивидуального предпринимателя; полное наименование, идентификационный номер налогоплательщика, основной государственный регистрационный номер, код причины постановки на учет в налоговом органе, место нахождения и адрес, адрес электронной почты (при наличии) застройщика - юридического лица, органа государственной власти, иного государственного органа, органа местного самоуправления, а в случае, если застройщик (технический заказчик) и заявитель не одно и то же лицо, - указанные сведения также в отношении Заявител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е сведения об объекте капитального строительства, проектная документация в отношении которого представлены на экспертизу - наименование объекта предполагаемого строительства (реконструкции, капитального ремонта, сноса, работ по сохранению объектов культурного наследия (памятников истории и культуры) народов Российской Федерации), сведения о функциональном назначении объекта капитального строительства, почтовый (строительный) адрес объекта капитального строительства, основные технико-экономические показатели объекта капитального строительства (площадь, объем, протяженность, количество этажей, производственная мощность и другие), кадастровый номер земельного участка (земельных участков), в пределах которого расположен или планируется расположение объекта капитального строительства, не являющегося линейным объектом (номер и дата утверждения градостроительного плана земельного участка и (или)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е сведения об исполнителях работ - лицах, осуществивших подготовку проектной документации и выполнивших инженерные изыскания (фамилия, имя, отчество (при наличии), страховой номер индивидуального лицевого счета в системе обязательного пенсионного страхования, основной государственный регистрационный номер, почтовый адрес, адрес электронной почты (при наличии) индивидуального предпринимателя; полное наименование, идентификационный номер налогоплательщика, основной государственный регистрационный номер, код причины постановки на учет в налоговом органе, место нахождения и адрес, адрес электронной почты (при наличии) юридического лиц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ная документация на объект капитального строительства в соответствии с требованиями (в том числе к составу и содержанию разделов документации), установленными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дание на проектир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оложительного заключения экспертизы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негосударственной экспертизы (далее - договор) должны быть оговорены специа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иска из реестра членов саморегулируемой организации в области архитектурно-строительного проектирования и (или) инженерных изысканий, членом которой является исполнитель работ по подготовке проектной документации, действительная на дату передачи проектной документации застройщику (техническому заказчику).</w:t>
      </w:r>
    </w:p>
    <w:p>
      <w:pPr>
        <w:pStyle w:val="ConsPlusNormal1"/>
        <w:numPr>
          <w:ilvl w:val="2"/>
          <w:numId w:val="1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7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Ф от 05.03.2007 № 145, Учреждение вправе дополнительно истребовать от Заявителя представления расчетов конструктивных и технологических решений, используемых в проектной документации, а также материалов инженерных изысканий. Указанные расчеты и материалы должны представляться заявителем в 3-дневный срок после получения соответствующе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также вправе дополнительно истребовать части документации, которые невозможно прочитать в электронной форме, на бумажном носителе.</w:t>
      </w:r>
    </w:p>
    <w:p>
      <w:pPr>
        <w:pStyle w:val="ConsPlusNormal1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Заявителем в 1-ом экземпляре в электронной фор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ые письма и иная служебная корреспонденция, формируемые Заявителем в ходе проведения негосударственной экспертизы, направляются в ГАУ НО «Управление госэкспертизы» также в электронном виде.</w:t>
      </w:r>
    </w:p>
    <w:p>
      <w:pPr>
        <w:pStyle w:val="ConsPlusNormal1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ые документы, подаваемые для проведения негосударственной экспертизы, должны быть выполнены в следующих форма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pdf, rtf, doc, docx, xls, xlsx — для документов с текстовым содержанием. Формат pdf представляется с обязательной возможностью копирования тек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pdf, dwg, dwx, jpeg — для документов с графическим содерж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xls, xlsx — для сводки затрат, сводного сметного расчета стоимости строительства, объектных сметных расчетов (смет), сметных расчетов на отдельные виды затр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документы должны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екстовые фрагменты с возможностью коп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графические изобра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мые на негосударственную экспертизу электронные документы должны быть подписаны усиленной квалифицированной электронной подписью.</w:t>
      </w:r>
    </w:p>
    <w:p>
      <w:pPr>
        <w:pStyle w:val="ConsPlusNormal1"/>
        <w:numPr>
          <w:ilvl w:val="2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проектная документация формируется с применением специализированного программного обеспечения, предназначенного для формирования проектной документации в форме электронного документа (без воспроизведения на бумажном носителе), такой электронный документ заверяется электронной подписью лица (лиц), участвующего(щих) в разработке проектной документации, осуществляющего(щих) нормоконтроль и согласование проектной документации, и электронной подписью лица, уполномоченного на представление документов на негосударственную экспертиз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возможности обеспечения лиц, уполномоченных за подготовку проектной документации, электронной подписью на отдельные документы, разделы (тома) проектной документации оформляется информационно-удостоверяющий лист на бумажном носителе, содержащий обозначение электронного документа, к которому он выпущен, фамилии, подписи лиц, осуществляющих разработку, проверку, согласование и утверждение электронного документа, дата и время последнего изменения доку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-удостоверяющий лист сканируется и заверяется электронной подписью лица, уполномоченного на представление документов на негосударственную экспертизу.</w:t>
      </w:r>
    </w:p>
    <w:p>
      <w:pPr>
        <w:pStyle w:val="ConsPlusNormal1"/>
        <w:numPr>
          <w:ilvl w:val="2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электронного доку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апка-каталог «Проектная документация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папки-каталога «Проектная документация» должны соответствовать составу разделов проектной документации, каждый раздел проектной документации должен содержаться в отдельной папке (каталоге), названия папок — соответствовать названиям раздел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пка-каталог «Исходно-разрешительная документация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апка-каталог «Перечень изменений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у-каталог «Перечень изменений» включаются перечень и краткое содержание изменени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ных в проектную документацию в соответствии с замечаниями и рекомендациями экспертов (при первичном рассмотрени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ных в проектную документацию в соответствии с отрицательным заключением Учреждения (при направлении документов на повторную негосударственную экспертизу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нятии проектной документации, представленной на негосударственную экспертизу,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тсутствие в проектной документации разделов, предусмотренных частями 12 и 13 статьи 48 Градостроительного кодекса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соответствие разделов проектной документации требованиям к содержанию разделов проектной документации, установленным в соответствии с частью 13 статьи 48 Градостроительного кодекса Российской Федерац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редставление не всех документов, указанных в пункте 2.6.1.  настоящего регламента, необходимых для проведения негосударственной экспертизы, в том числе отсутствие положительного заключения экспертизы результатов инженерных изыска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дготовка проектной документации, представленной на негосударственную экспертизу, лицом, которое не соответствует требованиям, указанным в частях 4 и 5 статьи 48 Градостроительного кодекса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недостатки в представленных документах, послужившие основанием для отказа в принятии документов на негосударственную экспертизу, можно устранить организация по проведению экспертизы уведомляет об этом Заявителя и устанавливает срок для устранения таких недостатков, который не должен превышать 30 дн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Порядок, размер и основания взимания платы за предоставление услуги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оведение негосударственной экспертизы определяется на договорной основе. Расчет стоимости проведения экспертизы производится на основании постановления Правительства РФ от 05.03.2007 № 145, с применением договорных коэффициентов, отражающих объем эксперт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овторное проведение негосударственной экспертизы проектной документации определяется в размере 30 % от стоимости первоначальной негосударстве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оказатели доступности и качества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ий доступ к информации о предоставлении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орядке предоставления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редоставления документов для получения услуги и получение результата в электронной форм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.</w:t>
      </w:r>
      <w:r>
        <w:rPr>
          <w:rFonts w:cs="Arial" w:ascii="Arial" w:hAnsi="Arial"/>
          <w:b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действий, требования к порядку их выполнения, в том числе особенности действий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став и последовательность действ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заявления и документов, необходимых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формление документов, необходимых для предоставления услуги, и оплата Заявителем стоимости предоставляем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дение экспертизы получен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ри наличии в процессе проведения экспертизы замечаний по полученной документации направление их Заявителю посредством личного кабинета Заявителя для последующего предоставления Заявителем откорректированной документации по выявленным замечаниям в соответствии с требованиями к формату электронны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Формирование результата предоставления услуги с направлением заключения и документации в Государственную информационную систему «Единый государственный реестр заключений экспертизы проектной документации объектов капитального строительства» (далее – ГИС ЕГР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Присвоение оператором ГИС ЕГРЗ - ФАУ «Главгосэкспертиза России» номера заключению и регистрация раздела реестра в ГИС ЕГР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Направление в личный кабинет Заявителя заключения экспертизы в формате xml (в том числе выдача дополнительного экземпляра заключения экспертизы на бумажном носителе по письменному запросу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 на негосударственную экспертиз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правление Заявителями заявлений на проведение негосударственной экспертизы осуществляется в электронном виде посредством личного кабинета Заявителя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должен иметь учетную запись в Единой системе идентификации и аутентификации (ЕСИА) и усиленную квалифицированную электронную подпис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ектора приема документов Учреждения в течение 2 (двух) рабочих дней со дня получения от Заявителя документов осуществляют их проверку на наличие оснований, указанных в п. 2.7. настоящего регламента.</w:t>
      </w:r>
    </w:p>
    <w:p>
      <w:pPr>
        <w:pStyle w:val="ConsPlusNormal1"/>
        <w:numPr>
          <w:ilvl w:val="2"/>
          <w:numId w:val="9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. 2.7. настоящего регламента, работники сектора приема документов информируют Заявителя посредством личного кабинета Заявителя о принятии решения об отказе в предоставлении услуги (отказе в принятии документов) с указанием мотивов его принят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замечаний Заявитель вправе направить документы на негосударственную экспертизу снова. </w:t>
      </w:r>
    </w:p>
    <w:p>
      <w:pPr>
        <w:pStyle w:val="ConsPlusNormal1"/>
        <w:numPr>
          <w:ilvl w:val="2"/>
          <w:numId w:val="9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, указанных в п. 2.7. настоящего регламента, работники сектора приема документов информируют Заявителя о принятии документации на негосударственную экспертизу и регистрируют запрос (заявление) Заявителя о предоставлении услуги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договора на проведение негосударственной экспертизы и оплата проведения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авовое регулирование договора осуществляется по правилам, установленным гражданским законодательством Российской Федерации применительно к договору возмездного оказания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Учреждение в течение 1 (одного) рабочего дня с момента регистрации запроса (заявления) Заявителя осуществляет подготовку проекта договора на проведение негосударственной экспертизы и направляет его Заявителю для заключе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осле заключения договора Учреждение присваивает ему номер и дату, и направляет Заявителю счет на оплату, который подлежит оплате в срок, указанный в договоре. 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при подготовке заключения негосударственной экспертиз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 течение 1 (одного) рабочего дня после поступления платы за проведение негосударственной экспертизы заместитель директора совместно с начальником экспертного отдела устанавливает сроки рассмотрения документации и подготовки экспертных заключений, а также назначает выпускающего эксперта и экспертов-соисполнителей по рассматриваемым разделам проектно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Эксперты-соисполнители по своему направлению (сфере) деятельности обеспечивают подготовку выводов по каждому находящемуся в работе объекту и в установленные сроки передают их выпускающему экспер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ьных знаний в области проектирования Учреждение вправе привлекать на договорной основе к проведению негосударственной экспертизы иные организации, а также специал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проведении негосударственной экспертизы проектной документации может осуществляться оперативное внесение изменений в проектную докумен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достатки в представленной Заявителем документации, по мнению выпускающего эксперта, являются незначительными и их можно устранить без возврата документации Заявителю в ходе проведения экспертизы, выпускающий эксперт вправе выдать Заявителю замечания по рассмотренной документ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с указанием предельного срока предоставления ответов на замечания, направляются Заявителю экспертом в электронном виде посредством личного кабинета Заявителя. Срок предоставления Заявителем ответов на замечания не должен быть менее 10 (десяти) рабочих дней до срока выдачи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орректированная документация предоставляется Заявителем в электронном виде через «Личный кабинет Заявителя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, представленная Заявителем позднее срока, установленного выпускающим экспертом, не рассматривается и не учитывается при оформлении окончательного текста экспертного заключения. Данное обстоятельство является безусловным основанием для выдачи отрицательного заключ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ыпускающие эксперты обеспечивают формирование заключения экспертизы по каждому находящемуся в работе объекту негосударственной экспертизы и в установленные сроки передают его в сектор регистрации и выдачи заключ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Заключение негосударственной экспертизы, являющееся результатом проведения экспертизы, должно содержать выводы о соответствии (положительное заключение) или несоответствии (отрицательное заключение) проектной документации требованиям технических регламентов и результатам инженерных изыск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егосударственной экспертизы оформляется в соответствии с требованиями, утвержденными приказом Минстроя России от 08.06.2018 № 341/п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Документы, представленные на негосударственную экспертизу в электронной форме, возврату не подлеж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Заключение негосударственной экспертизы, подготовленное в электронной форме, подписывается экспертами, участвовавшими в проведении негосударственной экспертизы, с использованием усиленной квалифицированной электронной подписи и утверждается директором Учреждения либо уполномоченным им лицом путем подписания заключения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Заключение негосударственной экспертизы и документация направляются в ГИС ЕГРЗ. Оператор ГИС ЕГРЗ - ФАУ «Главгосэкспертиза России» присваивает номер заключению и осуществляет регистрацию раздела реестра в ГИС ЕГР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чреждения обеспечивает оформление актов об оказании услуг и счет-фактуры.</w:t>
      </w:r>
    </w:p>
    <w:p>
      <w:pPr>
        <w:pStyle w:val="ConsPlusNormal1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дачи заключения негосударственной экспертиз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документов в электронной форме для проведения негосударственной экспертизы проектной документации выдача заключения негосударственной экспертизы осуществляется в электронной фор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Учреждения обеспечивает направление Заявителю актов об оказании услуг для оформления. Акт об оказании услуг должен быть подписан Заявителем или его представителем, уполномоченным на подписание акта об оказании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Заявителю оформленного в установленном порядке заключения негосударственной экспертизы производится посредством размещения его в «Личном кабинете Заявителя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после оплаты Заявителем полной стоимости проведения негосударственной экспертизы, присвоения оператором ГИС ЕГРЗ номера заключению и регистрации раздела реестра в ГИС ЕГРЗ, одновременно с направлением актов об оказании услуг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просу Заявителя заключение негосударственной экспертизы дополнительно может быть выдано и на бумажном носител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исполнения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услуги и исполнения положений регламента осуществляется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соблюдения и исполнения работниками </w:t>
        <w:br/>
        <w:t>ГАУ НО «Управление госэкспертизы» положений настоящего регламента и иных правовых актов, устанавливающих требования к предоставлению услуги, а также принятием ими решений осуществляется директором Учреждения и уполномоченными им должностными лицами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прав Заявителей, принятие решений и подготовку ответов на обращения Заявителей, содержащих жалобы на решения, действия (бездействие) работников Учрежд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1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действий (бездействия) Учреждения и его работников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в досудебном (внесудебном) порядке жалобу на принятые (совершенные) при предоставлении услуги, решения и (или) действия (бездействие) ГАУ НО «Управление госэкспертизы» и ее работников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ратиться с жалобами в случаях: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и иных документов, необходимых для предоставления услуги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т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услуги;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услуги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Заявителю:</w:t>
      </w:r>
    </w:p>
    <w:p>
      <w:pPr>
        <w:pStyle w:val="ConsPlusNormal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, представление которых предусмотрено нормативными правовыми актами Российской Федерации для предоставления услуги, по основаниям, не предусмотренным нормативными правовыми актами Российской Федерации.</w:t>
      </w:r>
    </w:p>
    <w:p>
      <w:pPr>
        <w:pStyle w:val="ConsPlusNormal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по основаниям, не предусмотренным нормативными правовыми актами Российской Федерации.</w:t>
      </w:r>
    </w:p>
    <w:p>
      <w:pPr>
        <w:pStyle w:val="ConsPlusNormal1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в выданных в результате предоставления услуги документах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нарушений порядка предоставления услуги, установленного нормативными правовыми актами Российской Федерации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bookmarkStart w:id="1" w:name="P361"/>
      <w:bookmarkEnd w:id="1"/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работников ГАУ НО «Управление госэкспертизы» рассматриваются директором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готовленное Учреждением заключение негосударственной экспертизы может быть обжаловано в порядке, установленном статьей 49 Градостроительного кодека РФ и Приказом Минрегиона России от 23.03.2012 № 126 «Об утверждении Порядка обжалования заключений экспертизы проектной документации и (или) экспертизы результатов инженерных изысканий»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ntStyle15">
    <w:name w:val="Font Style15"/>
    <w:qFormat/>
    <w:rPr>
      <w:rFonts w:ascii="Cambria" w:hAnsi="Cambria" w:cs="Cambria"/>
      <w:spacing w:val="-20"/>
      <w:sz w:val="26"/>
      <w:szCs w:val="2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AD303E38491CE1123BFA10B4382477D44FA567ECFADC59A81948ADE87034632F6417E0CaFw4G" TargetMode="External"/><Relationship Id="rId3" Type="http://schemas.openxmlformats.org/officeDocument/2006/relationships/hyperlink" Target="consultantplus://offline/ref=311AD303E38491CE1123BFA10B4382477D44F15774CAADC59A81948ADEa8w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8:00Z</dcterms:created>
  <dc:creator>Тихонова Анна Сергеевна</dc:creator>
  <dc:description/>
  <cp:keywords/>
  <dc:language>en-US</dc:language>
  <cp:lastModifiedBy>Галина Шатова</cp:lastModifiedBy>
  <cp:lastPrinted>2020-01-28T16:15:00Z</cp:lastPrinted>
  <dcterms:modified xsi:type="dcterms:W3CDTF">2020-01-29T07:06:00Z</dcterms:modified>
  <cp:revision>10</cp:revision>
  <dc:subject/>
  <dc:title/>
</cp:coreProperties>
</file>